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1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 12. ust. 1 pkt 1 - użytki rolne klasy V, VI i VIz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1 - szkoły wyższe, wyższe szkoły zawodowe oraz wyższe szkoły wojskow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2 -szkoły, placówki, zakłady kształcenia i placówki doskonalenia nauczycieli - publiczne i niepubliczne oraz organy prowadzące te szkoły, placówki i zakłady z tytułu zarządu, użytkowania lub użytkowania wieczystego grunt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3 - placówki naukowe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4- prowadzący zakłady pracy chronionej lub zakłady aktywności zawodowej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2. ust. 2 pkt 6 - Polski Związek Działkowców z tytułu użytkowania i użytkowania wieczystego gruntów pracowniczych ogrodów działk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9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 13 ust. 1 – ulga inwestycyjn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a ust. 1 i 2 – ulga dla żołnierzy odbywających zasadniczą służbę wojskową lub długotrwałe przeszkolenie wojskowe, osób spełniających zastępczo obowiązek służby wojskowej w formie skoszarowanej i prowadzących te gospodarstwa bezpośrednio przed powołaniem do służby oraz członków rodzin tych osób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2.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 –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</w:t>
              <w:tab/>
              <w:t>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 13b ust. 1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spacing w:lineRule="exact" w:line="200"/>
        <w:rPr>
          <w:sz w:val="14"/>
          <w:lang w:val="pl-PL"/>
        </w:rPr>
      </w:pPr>
      <w:r>
        <w:rPr>
          <w:position w:val="4"/>
          <w:sz w:val="14"/>
          <w:lang w:val="pl-PL"/>
        </w:rPr>
        <w:t>1</w:t>
      </w:r>
      <w:r>
        <w:rPr>
          <w:position w:val="4"/>
          <w:sz w:val="16"/>
          <w:lang w:val="pl-PL"/>
        </w:rPr>
        <w:t>)</w:t>
      </w:r>
      <w:r>
        <w:rPr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sz w:val="14"/>
          <w:lang w:val="pl-PL"/>
        </w:rPr>
      </w:pPr>
      <w:r>
        <w:rPr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57:00Z</dcterms:created>
  <dc:creator>Lech Gromek</dc:creator>
  <dc:description/>
  <dc:language>en-US</dc:language>
  <cp:lastModifiedBy>AL</cp:lastModifiedBy>
  <cp:lastPrinted>2004-12-01T23:55:00Z</cp:lastPrinted>
  <dcterms:modified xsi:type="dcterms:W3CDTF">2004-12-01T22:57:00Z</dcterms:modified>
  <cp:revision>2</cp:revision>
  <dc:subject/>
  <dc:title>cit6_04.doc</dc:title>
</cp:coreProperties>
</file>